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Know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Johan Eliasson (SHI member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01-1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nown is freely distributable as long as all of its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 without additions, deletions, or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only a nominal fee is charged for its distribut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ListKnown, you agree to accept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nown should work with any Amiga model...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BootBlock.brainfile installed either in the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have the Bootblock.library installed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nown is a short routine that outputs a list of all the boot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known by the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have the BootBlock.brainfile and the 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latest versions) installed correctly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Know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you can use the redirection command to output the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Known &gt;PRT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 Eliasson             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